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Л. А. Спиридонов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Динамика литературного процесса в России ХХ в.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ький и проблема художественного метод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чал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 в. встал вопрос о переосмыслении устоявшихся в литературоведении понятий о динамике литературного процесса ХХ в. Был ли он итогом развития лишь трех направлений — от классического реализма к модернизму и постмодернизму? Или нужно учитывать и семидесятилетний период существования советской литературы, который многие вообще игнорируют, считая, что «под гнетом идеократии» никакое развитие литературного процесса было невозможно, а термин «социалистический реализм» был просто придуман Горьким и партийными чиновниками по приказу Сталина. Между тем формировавшиеся в 1920–1930-х гг. советская цивилизация и культура возникали не на пустом месте, а на базе творчески переосмысленных традиций прошлого. Несмотря на шумные декларации «новаторов», желавших сбросить классиков «с парохода современности», большинство истинных мастеров опиралось на творческие достижения предшественников. И хотя резко изменились ценностные ориентиры, а марксизм-ленинизм стал «наукой наук», заменяющей философию, структура литературного процесса в советские годы во многом основывалась на архетипах русской культуры. Нет сомнения, что разные способы познания действительности, в т.ч. символика и мифологизм, существовали и в советской литературе. Если рассматривать искусство ХХ в. в аспекте теории К. Г. Юнга, можно обнаружить, что в создании «советского мифа» значительную роль играли архетипы «героя», «мудрого отца», «матери», «врага» и многие другие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Так существовал ли социалистический реализм как новое литературное направление или был придуман партийными чиновниками по указке Сталина и при поддержке Горького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же в конц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в. возникло предположение, что в обществе будущего, которое многим мыслилось как социалистическое, искусство будет синтезом реализма и романтизма. 22 октября (2 ноября) 1898 г. сибирский писатель В. И. Анучин писал Горькому: «Какова будет литература при социалистическом строе? Ответ: не знаю, конечно. Но социализм (движение, подъем, творчество) настолько романтичен сам по себе, что реализм, несомненно, отходит на второй план. Поскольку социализм </w:t>
      </w:r>
      <w:r>
        <w:rPr>
          <w:i/>
          <w:sz w:val="24"/>
          <w:szCs w:val="24"/>
        </w:rPr>
        <w:t>впереди</w:t>
      </w:r>
      <w:r>
        <w:rPr>
          <w:sz w:val="24"/>
          <w:szCs w:val="24"/>
        </w:rPr>
        <w:t xml:space="preserve"> жизни, а не в уровне с нею, ему недостаточно простой правды, его не удовлетворит реалистический диагноз, ему нужен романтический прогноз. Вероятно, в социалистическом искусстве будет какой-то свой метод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 В литературе Серебряного века для большинства писателей была характерна идея обновления творчества и поиск художественного синтеза. Возникновение символизма, акмеизма, футуризма связывалось с теорией гибели устаревшего реализма, а неореализм и неоромантизм свидетельствовали о попытках найти новый метод. Не только в творчестве Горького, но и Л. Андреева, А. Толстого, И. Шмелева, С. Сергеева-Ценского, В. Вересаева, С. Юшкевича и многих других писателей уже в 1900-х, а особенно в 1910-х гг. появлялись черты, не свойственные реализму. Начало ХХ в. стало периодом крушения кумиров, кризиса гуманизма, рождения нового общественного сознания. Чувства «возбуждения» и «чрезвычайности», по словам С. Венгерова, вели не только к возникновению «нового искусства», но и к трансформации классического реализма, который стали называть неореализмом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в ранних рассказах Горького присутствовали черты нового литературного метода, который стал активно развиваться много лет спустя. Герой Горького — человек, сильный и гордый, непохожий на окружающих. Вспоминая о начале своего творческого пути, писатель признался, что у него всегда было желание «изображать людей необыкновенных», «с солнцем в кров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Персонажи его первых произведений отличаются и от «отверженных» Гюго, и от люмпен-пролетариев Левитова, Каронина-Петропавловского, Воронова, и от «униженных и оскорбленных» Достоевского. Им присуща безудержная жажда свободы, бунтарство, дерзкое неприятие существующей жизни. Опустившиеся на дно, они тем не менее несут в себе искры протеста и уважения к личности. «Человек — это звучит гордо!» — утверждает Сатин, обращаясь к обитателям ночлежки («На дне»). Эта фраза определила не только кредо самого Горького, но и новизну социального содержания его творчества. Проблема личности в ее отношении к обществу и миру, столь характерная именно для «нового искусства», вылилась у него в прославление Человека с большой букв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чале Человек выступал у Горького, как правило, в аллегорическом, условном облике. Образы Данко, Марко, Сокола, Буревестника — символическое воплощение извечной мечты о подвиге. Они, как горьковские босяки, при всем их своеобразии и колоритности, родственны героям Байрона, Шиллера, Гейне и других европейских романтиков. Столь же очевидно, что они близки к персонажам народных легенд, сказок и преданий, начиная с мифа о Прометее. Иными словами, в раннем творчестве Горького шел интенсивный процесс освоения достижений предшественников и современников, в т.ч. наследия классиков, и вырабатывалось «чутье новизны», основанное на убеждении в необходимости кардинального преобразования мира. Именно это определило своеобразие его творческого метода, совместившего в себе черты реализма и романтизм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герой эпохи — рабочий — полновластно овладевает сознанием Горького в канун революции 1905 г. Начинается иной период его творчества, идейно связанный с большевизмом, и характерный более сложным уровнем художественного новаторства. В центре внимания — преображение Человека в процессе борьбы за свои права, рост самосознания народа, проблема коллективной психологии масс, превращающихся из слепой толпы в организованную силу. В пьесе «Враги» и повести «Мать» Горький показывает жизнь как арену классовых битв, а героя делает носителем социалистического идеала. В творчестве писателя все более настойчиво звучит тема революционного прозрения: «Поднимается народ разумом...» Теперь его герои, готовые, как и прежде, «штурмовать небо» — не просто «безумцы», противостоящие обывательской толпе, а сознательные революционеры. Им по-прежнему свойственны романтические черты. Увлекшись идеей богостроительства, веря в возможность соединения социализма с религией, Горький дает в повести «Мать» не только хронику революционных событий, происходивших в 1902 г. в Нижнем Новгороде и Сормове, но и новое «евангелие» пролетариата. В этой повести писатель впервые развивает идею пролетарского коллективизма как могучей силы, способной преобразить человека и само общество. Апостолы новой веры — Павел Власов и его товарищи — понимают социализм как новую религию, которая, по мысли Горького, избавит людей от жадности, злобы и лжи, освободит «бедных от оков бедности и невежества, а богатых — от позорного бремени золота и предрассудков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онимание социализма, как и увлечение идеей богостроительства, отразившееся в повестях «Мать» и «Исповедь», базировалось на идеалистической основе. И хотя персонажи «Матери» имели реальные жизненные прототипы среди революционеров, они, в сущности, — лишь новая ступень в развитии одного и того же типа романтического героя. Готовность к подвигу и желание зажечь сердце факелом, освещающим дорогу в будущее, — черта, одинаково свойственная Павлу Власову с товарищами и героям ранних произведений Горького. Во время первомайской демонстрации народ напоминает автору большую черную птицу, Буревестника: «…широко раскинув свои крылья, она насторожилась, готовая подняться и лететь, а Павел был ее клюво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 Можно сделать вывод, что несмотря на большое количество реальных событий, изображенных в повести, ее нельзя назвать реалистическим произведением. Неслучайно Л. Андреев рассматривал «Мать» как первое произведение, в котором Горький пытается подняться на более высокий художественный уровень, связывая воедино поиск героя времени и соответствующих приемов его изображения. Прочитав «Мать», Андреев писал: «...то, что здесь считается твоим падением (“социал-демократ, увлекается политикой, и оттого талант падает”) один только я верно оцениваю как новый подъем на новую огромную небывалую высоту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й романтизм</w:t>
      </w:r>
      <w:r>
        <w:rPr>
          <w:rFonts w:cs="Times New Roman" w:ascii="Times New Roman" w:hAnsi="Times New Roman"/>
          <w:sz w:val="24"/>
          <w:szCs w:val="24"/>
        </w:rPr>
        <w:t xml:space="preserve"> — вот что определило своеобразие Горького-художника и сущность его новаторства. В повести происходит дальнейшее развитие и углубление темы Человека, «мятежного человека массы», которая переосмысляется в соответствии с богдановской теорией «собирания» рабочих в единую неодолимую силу. Концепция Человека-творца, активно перестраивающего мир и себя, будет углубляться и трансформироваться в зрелом творчестве писателя. Он по-новому решает «вечные» проблемы, волновавшие писателей прошлого: о соотношении личности и общества, о народной душе и нравственности, русском национальном характере и государственности. Воспринимая жизнь как процесс безжалостный, писатель ориентировался на собственные впечатления, возникшие сначала в процессе хождения по Руси, а потом — после «хождения» по всем ступеням социальной лестницы — от босяка и пролетария до великих князей и вождей революции. Он искренне верил, что социализм — единственный путь для совершенствования мира и челове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художественные открытия Горького связаны прежде всего с постижением России и русского национального характера. Никто другой не смог с такой проникновенностью показать народ, который он сравнивает то с неуправляемой морской стихией, то с Христом-чудотворцем, то с Иванушкой-дурачком, стремящимся в небеса вслед за недостижимой жар-птицей. Поэзия коллективного труда звучит уже в ранних рассказах писателя. Такова симфония трудового дня в описаниях приморской гавани («Челкаш»), феодосийского порта в «Коновалове», работы на барже в «Фоме Гордееве». А в финальном произведении «Жизнь Клима Самгина» Горький изображает процесс прозрения народа, который из слепой толпы превращается в могучую организованную силу. Фанатик коллективизма, он верил, что люди труда, сплоченные великой идеей, могут создавать чудеса, которые под силу только Творцу. В повести Горького «Исповедь» чудо исцеления парализованной девушки совершает слитая воедино эманация воли участников крестного хода. Бог-народушка символизирует у него весь многомиллионный российский люд, «синтетическую личность» (выражение Достоевского) всего народа. При этом общечеловеческое у Горького всегда теснейшим образом связано с национальным. В цикле «По Руси» Горький выступил одновременно как продолжатель Пушкина и Гоголя в решении темы «маленького человека» («Жизнь — дело незаметно маленьких людей»), и как новатор, утверждающий принципиально новое понимание роли труда («Человек — работник всему миру», мужик — «всех питатель»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втобиографической трилогии («Детство», «В людях», «Мои университеты») отчетливо прослеживается специфика горьковского подхода к процессу роста и формирования личности героя: диалектика самопознания. Горький показывает, что даже в кошмарных условиях жизни формируется новый человек, которому дано перестроить мир на основе разума и справедливости. Алеша Пешков выживает в окружающей его среде только благодаря знанию, к которому постоянно стремится. Чем грубее жизнь, чем страшнее давит его действительность, тем больше возрастает его сопротивление злу. Это сопротивление и делает его личностью. Образ героя нового типа — одно из главных художественных открытий писател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я традиции классического реализма, Горький существенно обновил их в своем творчестве. Он выступил как новатор, показав развитие разных типов сознания в народе: стихийного бунтарства — поисков смысла бытия — роста коллективного сознания масс. Итоговое произведение писателя — «Жизнь Клима Самгина» — это фактически исследование взаимодействия между человеком и историческим временем. По сути дела, в произведении происходит возврат к традиционному герою русской классики — «лишнему человеку», но на качественно новом уровне. Писатель изображает эволюцию духовной жизни Клима Самгина на широком фоне общественного движения в России за 40 лет. Сопряжение историзма и «диалектики мысли» обусловили своеобразие повествования. Говоря о «Жизни Клима Самгина», Ю. Тынянов назвал Горького «пролагателем новых путей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считать «Жизнь Клима Самгина» произведением социалистического реализма? Говоря о многообразии художественных форм советского и постсоветского периодов, Ю. Борев использует определение «интеллектуальный реализм», которое характерно для «произведения- концепции». Исследователь пишет: «В нем разворачивается драма идей, а не людей, и персонажи “в лицах” разыгрывают мысли автора, выражая различные стороны его художественной концепции. Писатель логизирует процесс художественного осмысления современности, и порою автор ставит своих героев в экспериментальные обстоятельства, исследует таким образом их характеры, тип их поведения. Интеллектуальный реализм стремится не столько к правдивому изображению “типических характеров в типических обстоятельствах”, сколько к исследованию той или иной проблемы во всей ее сложности и многогранн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 Можно сказать, что «Жизнь Клима Самгина» идеально подходит под это определе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исходя из усложненной концепции русской литературы ХХ в., феномен Горького можно назвать новаторским явлением. Новизна социального содержания его произведений дополнялась поисками новой формы выражения. Синтез мифопоэтики и исторической памяти характерен для всего творчества писателя. Если обратиться к теории архетипов Юнга, в произведениях Горького нетрудно обнаружить такие символы бессознательного, как «вода», «свобода», «лес», «море», «огонь», «солнце» и даже «книга» как сила, защищающая от злых духов. Все его творчество — одна большая книга о русской жизни, о трудностях, преодолевая которые растет человек, рождается новое мировоззрение. Беспокойная ищущая мысль Горького прошла сложный путь развития. В статье «О литературе и прочем», напечатанной в июне 1931 г., он писал: «Не следует ли поискать возможности объединения реализма и романтизма в нечто третье, способное изображать героическую современность более яркими красками, говорить о ней более высоким и достойным ее тоном?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. Не удивительно, что возникновение нового литературного метода в 1930-е гг. стали связывать с его имене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ясь к созданию командно-бюрократической системы руководства культурой, Сталин и непосредственные исполнители его воли (И. М. Гронский, А. И. Стецкий, П. Ф. Юдин, Л. З. Мехлис, А. С. Щербаков, В. Я. Кирпотин и др.) заговорили о необходимости выработать </w:t>
      </w:r>
      <w:r>
        <w:rPr>
          <w:rFonts w:cs="Times New Roman" w:ascii="Times New Roman" w:hAnsi="Times New Roman"/>
          <w:i/>
          <w:sz w:val="24"/>
          <w:szCs w:val="24"/>
        </w:rPr>
        <w:t>единый</w:t>
      </w:r>
      <w:r>
        <w:rPr>
          <w:rFonts w:cs="Times New Roman" w:ascii="Times New Roman" w:hAnsi="Times New Roman"/>
          <w:sz w:val="24"/>
          <w:szCs w:val="24"/>
        </w:rPr>
        <w:t xml:space="preserve"> творческий метод советской литературы, названный социалистическим реализмом. Судя по воспоминаниям Гронского, Горький не принимал участия в создании концепции этого метода, т.к. весной 193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жил в Сорренто. Идея возникла в кабинете Сталина во время разговора с Гронским об организационных вопросах перестройки литературно-художественных организаций. Пытаясь сохранить ведущие позиции, рапповцы предлагали утвердить в качестве главного направления художественной литературы диалектико-материалистический метод. Это было бы механическим перенесением философии марксизма-ленинизма в область литературы. Сталин не поддержал рапповцев и, прислушиваясь к доводам Гронского, вместе с ним придумал термин «социалистический реализм». На следующий день на заседании Комиссии Политбюро, где присутствовали писатели из РАППа, ВОАППа и МОРПа (А. Афиногенов, В. Киршон, Б. Ясенский, Б. Иллеш и др.) социалистический реализм был утвержден как творческий метод советской литературы. Горького на этом совещании не было, но его вспомнил в своем выступлении председательствующий П. Постышев, заявив, что метод возник задолго до Октябрьской революции в творчестве Горького. В «Литературной газете» 23 мая 1932 г. впервые появилась формулировка принципов социалистического реализма, впоследствии закрепленная в Уставе Союза советских писателей. Горький был в Сорренто и осенью, когда в Москве проходил второй пленум Оргкомитета, где А. Луначарский сделал доклад о социалистическом реализме, утвержденный Сталиным. Иными словами, участие писателя в пропаганде нового метода ограничилось популярной статьей для первого номера журнала «Литературная учеба», вышедшего 17 июля 1933 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ной и неоднозначной была роль Горького при подготовке Первого съезда советских писателей. 2 августа 1934 г. он писал Сталину: «...я убедительно прошу освободить меня от Председательства в Союзе по причине слабости здоровья и крайней загруженности литературной работой»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. Из этого письма видно, что истинной причиной отказа было нежелание Горького работать с людьми, проводящими «партийную линию», — П. Юдиным и Л. Мехлисом. Едва ли не единственный, он пытался </w:t>
      </w:r>
      <w:r>
        <w:rPr>
          <w:i/>
          <w:sz w:val="24"/>
          <w:szCs w:val="24"/>
        </w:rPr>
        <w:t>открыто</w:t>
      </w:r>
      <w:r>
        <w:rPr>
          <w:sz w:val="24"/>
          <w:szCs w:val="24"/>
        </w:rPr>
        <w:t xml:space="preserve"> протестовать против партийного диктата в литературе. В процессе подготовки и проведения Съезда все чаще проявлялись разногласия Горького с писательской верхушкой, выполнявшей волю Сталина. Это выразилось не только в назначении главных докладчиков на съезд (Н. Бухарин, К. Радек, С. Маршак были рекомендованы им), но и в докладе самого писателя, который, хотя и назывался «Советская литература», в основном касался роли труда в процессе формирования культуры, отражения реальной жизни в фольклоре разных народов, критики буржуазной философии и современной западной литературы. Вместо ожидаемого анализа творчества советских писателей, Горький говорил о романтизме и реализме, о значении мифа, упоминал Ф. Достоевского, Л. Андреева, В. Розанова. Он резко критиковал советскую критику, называя ее «неталантливой, схоластичной и малограмотной»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доклад не мог вызвать одобрения у партийной верхушки страны. Из переписки Сталина с Л. М. Кагановичем, опубликованной только в 2001 г., стало известно, что вождь остался недоволен горьковским выступлением: «Получился доклад не о советской литературе, а о чем-то друго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 Трижды выступив на Первом съезде писателей, Горький только один раз употребил термин «социалистический реализм», определив его так: «Социалистический реализм утверждает бытие как деяние, как творчество, цель которого — непрерывное развитие ценнейших индивидуальных способностей человека ради победы его над силами природы, ради его здоровья и долголетия, ради великого счастья жить на земле, которую он сообразно непрерывному росту его потребностей хочет обработать всю как прекрасное жилище человечества, объединенного в одну семью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. Как мы видим, эта формулировка совсем не похожа на ту, что записана в Уставе СС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сказать, что, декларируя на словах принципы социалистического реализма, сам писатель не придерживался их в творчестве последних лет. Его многотрудный путь можно условно изобразить как движение от своеобразно, по-русски понятого ницшеанства к монистической идее социализма и неомифологизму, движение, в процессе которого создавалась новая эстетическая теория ХХ века. Как истинный сын своей сложной эпохи и подлинный художник Серебряного века Горький совместил в своем творчестве новые идеи с новыми принципами художественного освоения действительности в ее новых формах. Как бы ни называть творческий метод писателя, ясно, что он был новаторским и положил начало литературного направления, которое в 1930-х годах назовут социалистическим реализмом. Назовут, как уже сказано, без участия писателя, ибо сам он чаще пользовался термином «социалистический романтизм». В статье «О бойкости» (1934) Горький писал: «Революционный романтизм — это, в сущности, псевдоним социалистического реализма, назначение коего не только критически изобразить прошлое в настоящем, но главным образом — способствовать утверждению революционно достигнутого в настоящем и освещению высоких целей социалистического будущего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был ли метод советской литературы выдумкой сталинских чиновников, послушных воле вождя, или естественным этапом эволюции литературного процесса в России ХХ века? А. Д. Синявский и его единомышленники склонны считать его «грубой демагогией Жданова или старческой причудой Горького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, а его главную особенность в телеологии Цели —стремлении к победе коммунизма. По мнению Синявского, соцреализм «исходит из идеального образца, которому уподобляет реальную действительность», требует «давать идеальную интерпретацию реальному, писать должное как действительное». Признавая творчество Горького новаторским (это «обрыв, а не продолжение традиций»), он замечает в нем наличие элементов романтизма и классицизма. Полемизируя с Синявским, Ю. Борев отрицает близость социалистического реализма классицизму, считая, что в нем, помимо бюрократических догм, рождались и серьезные решения, обогащавшие эстетическую мысль и благотворно влиявшие на художественную практику, часто порождавшую произведения «большого стил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ческий реализм, изживший себя к концу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, наиболее мощно выразившийся в творчестве 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олстого, Ф. Достоевского и А. Чехова, не мог удовлетворить потребностям в искусстве, которое провидчески отразило бы ощущение катастрофизма жизни. В конц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— начале ХХ в. в русской литературе уже складывалось новое направление, противопоставившее себя натурализму и реализму. Само время диктовало писателям необходимость создания иного искусства путем синтеза разных художественных систем. «Новаторство Горького, — пишет Е. Тагер, — состояло в том, что он важнейшим мерилом ценности человека сделал его “историческую функцию”, т.е. меру его способности или неспособности изменить течение жизни, взорвать несправедливый общественный порядок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 xml:space="preserve">. Оценивая события действительности, Горький вводит новый критерий — исторический. Принцип социально-исторической зависимости человека от окружающей среды, характерный для классического реализма, он расширяет и дополняет утверждением </w:t>
      </w:r>
      <w:r>
        <w:rPr>
          <w:rFonts w:cs="Times New Roman" w:ascii="Times New Roman" w:hAnsi="Times New Roman"/>
          <w:i/>
          <w:sz w:val="24"/>
          <w:szCs w:val="24"/>
        </w:rPr>
        <w:t>активной</w:t>
      </w:r>
      <w:r>
        <w:rPr>
          <w:rFonts w:cs="Times New Roman" w:ascii="Times New Roman" w:hAnsi="Times New Roman"/>
          <w:sz w:val="24"/>
          <w:szCs w:val="24"/>
        </w:rPr>
        <w:t xml:space="preserve"> личности, способной перестроить себя и окружающую жизнь. Возникает идея «третьей действительности», действительности будущего, которая творится в настоящем. Горький пишет: «Я эти слова о третьей действительности произношу не ради остроумия, вовсе нет. Они мною чувствуются как решительная команда, как революционный приказ эпох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ожно понять это признание как приказ Сталина писать в духе социалистического реализма, создавая миф о счастливом царстве будущего. Но ведь Горький говорит о «революционном приказе </w:t>
      </w:r>
      <w:r>
        <w:rPr>
          <w:i/>
          <w:sz w:val="24"/>
          <w:szCs w:val="24"/>
        </w:rPr>
        <w:t>эпохи</w:t>
      </w:r>
      <w:r>
        <w:rPr>
          <w:sz w:val="24"/>
          <w:szCs w:val="24"/>
        </w:rPr>
        <w:t>», который он ощущал задолго до сталинского времени. «Верю в бесконечность жизни, а жизнь понимаю как движение к совершенствованию духа»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 xml:space="preserve">, — писал он Репину. Заметим, не к совершенствованию социального строя, а к совершенствованию духа и самого человека. Уже одно это свидетельствует о том, что Горький не был ортодоксальным марксистом. Его истинной верой на всю жизнь стало «человекопоклонничество». Всегда стремясь к изображению узловых событий века, писатель показывает воздействие истории на человека, полемизируя с теми, кто считал личность неспособной на ее существенное изменение. Горьковский афоризм «В жизни всегда есть место подвигам» роднит писателя с романтиками. Он верит, что можно создать гармонию между собой и миром и гармонию в себе самом. Положительная программа героя Горького при всей ее декларативной риторике и утопизме напоминает вовсе не лозунги социалистов и не заповеди Заратустры, а универсалии Разума, понимаемые в традициях философии Просве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иск синтеза определяет все творческие находки Горького. Он действительно стал первым классиком нового направления в русской литературе, т.к. попытался создать принципиально иную модель мира, в которой сочетались бы современные научные теории с извечной народной мечтой о счастье и новой жизни. Пройдя несколько этапов освоения традиционных и авангардистских художественных систем, он пришел к созданию метода, утверждающего необходимость видения действительности с высоты идеалов будущего. При этом Горький дал картину мира, базирующуюся на фольклорно-мифологической основе и традиционных народных ценностях с одной стороны, на исторически обоснованном прогнозе событий — с другой. Вера в социалистический идеал, историзм и народность творчества писателя, действительно, сделали его первым классиком нового литературного направления, ставшего основой всей советской литературы. М. Осоргин писал: «Горький был неизмеримо шире и независимее в своих взглядах, чем политический деятель», поэтому «правильнее считать его не последним по времени в ряду классиков старого типа, а первым в новом литературном периоде, характер которого еще не вполне поддается определению»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первые: </w:t>
      </w:r>
      <w:r>
        <w:rPr>
          <w:bCs/>
          <w:color w:val="262626"/>
        </w:rPr>
        <w:t>Горький и Россия. Материалы Горьковских чтений XXXV Международной конференции 2012 г. Н. Новгород, 2014. С. 151–16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Юнг К. Г</w:t>
      </w:r>
      <w:r>
        <w:rPr/>
        <w:t xml:space="preserve">. Психологические типы. М., 1996; Архетип и символ. Сб. работ Юнга. М., 1991; </w:t>
      </w:r>
      <w:r>
        <w:rPr>
          <w:i/>
        </w:rPr>
        <w:t>Гюнтер Х</w:t>
      </w:r>
      <w:r>
        <w:rPr/>
        <w:t>. Социалистический сверхчеловек. Максим Горький и миф о советском человеке. Штудгарт-Веймар, 199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ЛИ. Ф. 381. Оп. 1. Л. 2-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уратова К. Д.</w:t>
      </w:r>
      <w:r>
        <w:rPr/>
        <w:t xml:space="preserve"> Реализм нового времени в оценке критики ХХ в. Л., 1972. С. 15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зь времен. Проблемы преемственности в русской литературе конца Х</w:t>
      </w:r>
      <w:r>
        <w:rPr>
          <w:lang w:val="en-US"/>
        </w:rPr>
        <w:t>I</w:t>
      </w:r>
      <w:r>
        <w:rPr/>
        <w:t>Х–начала ХХ в. М., 199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рький М.</w:t>
      </w:r>
      <w:r>
        <w:rPr/>
        <w:t xml:space="preserve"> Полное собр. соч. Письма. Т. 5. Т. 1–16. М.: Наука, 1997–2013. С. 168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Т. 8. С. 157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ное наследство. Т. 72. М., 1965. С. 28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ный современник. 1938. № 6. С. 172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орев Ю</w:t>
      </w:r>
      <w:r>
        <w:rPr/>
        <w:t>. Социалистический реализм: взгляд современника и современный взгляд. М., 2008, С. 13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рький М</w:t>
      </w:r>
      <w:r>
        <w:rPr/>
        <w:t>. Собр. соч.: в 30 т. Т. 26. С. 53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рький М.</w:t>
      </w:r>
      <w:r>
        <w:rPr/>
        <w:t xml:space="preserve"> Неизданная переписка. М., 1998. С. 295–296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рький М</w:t>
      </w:r>
      <w:r>
        <w:rPr/>
        <w:t>. Собр. соч.: в 30 т.Т. 27. С. 326.</w:t>
      </w:r>
    </w:p>
  </w:footnote>
  <w:footnote w:id="15"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лин и Каганович. Переписка 1931–1936 гг. М., 2001. С. 466, 436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рький М</w:t>
      </w:r>
      <w:r>
        <w:rPr/>
        <w:t>. Собр. соч.: в 30 т. Т. 27. С. 330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 159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инявский А. (Терц А.).</w:t>
      </w:r>
      <w:r>
        <w:rPr/>
        <w:t xml:space="preserve"> Литературный процесс в России. М., 2003. С. 139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орев Ю.</w:t>
      </w:r>
      <w:r>
        <w:rPr/>
        <w:t xml:space="preserve"> Социалистический реализм: взгляд современника и современный взгляд. М., 2008. С. 8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агер Е</w:t>
      </w:r>
      <w:r>
        <w:rPr/>
        <w:t>. Творчество Горького советской эпохи. М., 1964. С. 22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рький М</w:t>
      </w:r>
      <w:r>
        <w:rPr/>
        <w:t>. Собр. соч.: в 30 т. Т. 27. С. 419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рький М.</w:t>
      </w:r>
      <w:r>
        <w:rPr/>
        <w:t xml:space="preserve"> Полное собр. соч. Письма. Т. 1.С. 377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цистика Горького в контексте истории. М., 2004. С. 3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2:00Z</dcterms:created>
  <dc:creator>User</dc:creator>
  <dc:description/>
  <cp:keywords/>
  <dc:language>en-US</dc:language>
  <cp:lastModifiedBy>User</cp:lastModifiedBy>
  <dcterms:modified xsi:type="dcterms:W3CDTF">2023-07-06T13:46:00Z</dcterms:modified>
  <cp:revision>22</cp:revision>
  <dc:subject/>
  <dc:title/>
</cp:coreProperties>
</file>